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AST YORKS. CENTRE A.C.U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E EAST YORKS 2 DAY TRIAL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 xml:space="preserve">Supplementary Regulations for an Open Two Day Trial to be held on </w:t>
      </w:r>
      <w:r>
        <w:rPr>
          <w:b/>
          <w:bCs/>
        </w:rPr>
        <w:t>September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/ </w:t>
      </w:r>
      <w:r>
        <w:rPr/>
        <w:t xml:space="preserve"> </w:t>
      </w:r>
      <w:r>
        <w:rPr>
          <w:b/>
          <w:bCs/>
        </w:rPr>
        <w:t>29th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b/>
          <w:bCs/>
        </w:rPr>
        <w:t>2019</w:t>
      </w:r>
      <w:r>
        <w:rPr/>
        <w:t xml:space="preserve"> starting at 11.00am Saturday, &amp; 9.30am on Sunday from the </w:t>
      </w:r>
      <w:r>
        <w:rPr>
          <w:b/>
        </w:rPr>
        <w:t>Flask Inn</w:t>
      </w:r>
      <w:r>
        <w:rPr/>
        <w:t xml:space="preserve"> on the Whitby/Scarborough Road A171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 xml:space="preserve">JURISDICTION The trial will be held under the National Sporting Code and Standing Regulations of the A.C.U. together with these Supplementary Regulations and any Final Instructions.   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/>
        <w:tab/>
        <w:t xml:space="preserve">Permit Number ACU 57083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368" w:hanging="368"/>
        <w:rPr/>
      </w:pPr>
      <w:r>
        <w:rPr/>
        <w:t xml:space="preserve">2 </w:t>
        <w:tab/>
        <w:t>COMPETITORS ELIGIBLE Open to all members of a club affiliated to the A.C.U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368" w:hanging="0"/>
        <w:rPr>
          <w:sz w:val="16"/>
        </w:rPr>
      </w:pPr>
      <w:r>
        <w:rPr/>
        <w:t>THIS TRIAL IS INTENDED FOR CENTRE LEVEL RIDERS AND BELOW AND SECTIONS           WILL BE DESIGNED FOR THEM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368" w:hanging="368"/>
        <w:rPr/>
      </w:pPr>
      <w:r>
        <w:rPr/>
        <w:t xml:space="preserve">3 </w:t>
        <w:tab/>
        <w:t>MACHINES. Solo motorcycles only. These must comply with the road traffic act and the A.C.U. Standing Regulations in all respects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rFonts w:eastAsia="Arial"/>
        </w:rPr>
        <w:t xml:space="preserve">   </w:t>
      </w:r>
      <w:r>
        <w:rPr/>
        <w:tab/>
        <w:t>All m/c's will be examined by the m/c examiner before being allowed to start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 xml:space="preserve">4 </w:t>
        <w:tab/>
        <w:t xml:space="preserve">COURSE Varied terrain including some public roads. 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rFonts w:eastAsia="Arial"/>
        </w:rPr>
        <w:t xml:space="preserve">   </w:t>
      </w:r>
      <w:r>
        <w:rPr/>
        <w:tab/>
        <w:t>The course will be different each day and both will be of a single lap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 xml:space="preserve">5 </w:t>
        <w:tab/>
        <w:t xml:space="preserve">OBSERVED SECTIONS Will be clearly marked and numbered. 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ab/>
      </w:r>
      <w:r>
        <w:rPr>
          <w:b/>
        </w:rPr>
        <w:t xml:space="preserve">Method of marking will  be in accordance with TSR 22-A 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rFonts w:eastAsia="Arial"/>
        </w:rPr>
        <w:t xml:space="preserve">   </w:t>
      </w:r>
      <w:r>
        <w:rPr/>
        <w:tab/>
        <w:t>The Course and Observed Sections will be closed by a Back Marker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 xml:space="preserve">6 </w:t>
        <w:tab/>
        <w:t>TIES To be resolved in accordance with Trial Standing Regulations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 xml:space="preserve">7 </w:t>
        <w:tab/>
        <w:t>AWARDS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ab/>
      </w:r>
      <w:r>
        <w:rPr>
          <w:b/>
        </w:rPr>
        <w:t>Main Awards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ab/>
        <w:tab/>
        <w:t xml:space="preserve">Best Performance        </w:t>
        <w:tab/>
        <w:tab/>
        <w:tab/>
        <w:tab/>
        <w:tab/>
        <w:t>- Duckhams trophy for 1 yr. + award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ab/>
        <w:tab/>
        <w:t xml:space="preserve">To next 5% of entry     </w:t>
        <w:tab/>
        <w:tab/>
        <w:tab/>
        <w:tab/>
        <w:tab/>
        <w:t>- Special 1st. class awards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</w:t>
      </w:r>
      <w:r>
        <w:rPr/>
        <w:tab/>
        <w:tab/>
        <w:t xml:space="preserve">To next 5% of entry     </w:t>
        <w:tab/>
        <w:tab/>
        <w:tab/>
        <w:tab/>
        <w:tab/>
        <w:t>- 1st. class awards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 </w:t>
      </w:r>
      <w:r>
        <w:rPr/>
        <w:tab/>
        <w:tab/>
        <w:t xml:space="preserve">To next 10% of entry    </w:t>
        <w:tab/>
        <w:tab/>
        <w:tab/>
        <w:tab/>
        <w:tab/>
        <w:t>- 2nd class awards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ab/>
        <w:tab/>
        <w:t xml:space="preserve">To next 'over 60' rider </w:t>
        <w:tab/>
        <w:tab/>
        <w:tab/>
        <w:tab/>
        <w:tab/>
        <w:t xml:space="preserve">- An award </w:t>
        <w:tab/>
        <w:tab/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ab/>
        <w:tab/>
        <w:t xml:space="preserve">To next 'over 50' rider </w:t>
        <w:tab/>
        <w:tab/>
        <w:tab/>
        <w:tab/>
        <w:tab/>
        <w:t>- An award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</w:t>
      </w:r>
      <w:r>
        <w:rPr/>
        <w:tab/>
        <w:tab/>
        <w:t xml:space="preserve">To next 'over 40' rider </w:t>
        <w:tab/>
        <w:tab/>
        <w:tab/>
        <w:tab/>
        <w:tab/>
        <w:t>- An award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 </w:t>
      </w:r>
      <w:r>
        <w:rPr/>
        <w:tab/>
        <w:tab/>
        <w:t xml:space="preserve">To next best Novice  </w:t>
        <w:tab/>
        <w:tab/>
        <w:tab/>
        <w:tab/>
        <w:tab/>
        <w:t>- An award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</w:t>
      </w:r>
      <w:r>
        <w:rPr/>
        <w:tab/>
        <w:tab/>
        <w:t xml:space="preserve">To next best E.Y.C. resident Novice.     </w:t>
        <w:tab/>
        <w:tab/>
        <w:t xml:space="preserve">- John Hardy Trophy for 1yr. + award  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/>
        <w:tab/>
        <w:tab/>
        <w:t xml:space="preserve"> </w:t>
        <w:tab/>
        <w:t xml:space="preserve"> 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 xml:space="preserve">Definition of a Novice for this trial.  A rider who in the past three years has not won </w:t>
      </w:r>
      <w:r>
        <w:rPr>
          <w:b/>
        </w:rPr>
        <w:t>ANY THREE</w:t>
      </w:r>
      <w:r>
        <w:rPr/>
        <w:t xml:space="preserve"> awards in</w:t>
      </w:r>
      <w:r>
        <w:rPr>
          <w:b/>
        </w:rPr>
        <w:t xml:space="preserve"> the open class of  ANY</w:t>
      </w:r>
      <w:r>
        <w:rPr/>
        <w:t xml:space="preserve"> Open to Centre trial in </w:t>
      </w:r>
      <w:r>
        <w:rPr>
          <w:b/>
        </w:rPr>
        <w:t>ANY</w:t>
      </w:r>
      <w:r>
        <w:rPr/>
        <w:t xml:space="preserve"> Centre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ab/>
      </w:r>
      <w:r>
        <w:rPr>
          <w:b/>
        </w:rPr>
        <w:t>CLUB AWARDS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  For the best performance by a member of the :-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  EBORACUM MOTOR CLUB OF YORK who has not won a main award  - An Award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  HULL AUTO CLUB who has not won a main award 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>- The Ullyatt trophy for one year + An Award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  SCARBOROUGH &amp; D M C who has not won a main award 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>- The Betty Hann trophy for one year + An Award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  GUISBOROUGH &amp; D M C C   </w:t>
        <w:tab/>
        <w:tab/>
        <w:t xml:space="preserve">- The Conway Cup for one year + An Award, 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                                       </w:t>
      </w:r>
      <w:r>
        <w:rPr/>
        <w:tab/>
        <w:tab/>
        <w:tab/>
        <w:tab/>
        <w:t>also An Award to the best Novice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  MIDDLESBROUGH &amp; D M C   </w:t>
        <w:tab/>
        <w:t>- A trophy for one year + An Award,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                                       </w:t>
      </w:r>
      <w:r>
        <w:rPr/>
        <w:tab/>
        <w:tab/>
        <w:tab/>
        <w:tab/>
        <w:t>also An Award to the best Novice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  NORTHALLERTON &amp; D M C C </w:t>
        <w:tab/>
        <w:t>- A trophy for one year + An Award.</w:t>
      </w:r>
    </w:p>
    <w:p>
      <w:pPr>
        <w:pStyle w:val="TextBody"/>
        <w:tabs>
          <w:tab w:val="clear" w:pos="720"/>
          <w:tab w:val="left" w:pos="368" w:leader="none"/>
          <w:tab w:val="left" w:pos="638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  THIRSK &amp; D M C          </w:t>
        <w:tab/>
        <w:tab/>
        <w:tab/>
        <w:t xml:space="preserve">- The Thirsk cup for one year + An Award.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 xml:space="preserve">To qualify for a Club Award a rider must have been a member of that Club on August 1st of  the current year. A rider may only enter for one club and that clubs name must be on the entry form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 xml:space="preserve">ENTRIES To be sent on the form provided together with </w:t>
      </w:r>
      <w:r>
        <w:rPr>
          <w:b/>
        </w:rPr>
        <w:t>Two stamped addressed envelopes</w:t>
      </w:r>
      <w:r>
        <w:rPr/>
        <w:t xml:space="preserve"> and the </w:t>
      </w:r>
      <w:r>
        <w:rPr>
          <w:b/>
          <w:bCs/>
        </w:rPr>
        <w:t>Entry Fee of £42.00</w:t>
      </w:r>
      <w:r>
        <w:rPr/>
        <w:t xml:space="preserve"> to reach the Secretary of the meeting not later than</w:t>
      </w:r>
      <w:r>
        <w:rPr>
          <w:b/>
        </w:rPr>
        <w:t xml:space="preserve"> Tues. 17th Sept.</w:t>
      </w:r>
      <w:r>
        <w:rPr/>
        <w:t xml:space="preserve">  The entry fee includes insurance for third party off road risks, the ACU subscription, a snack lunch during the Sunday run, plus a meal at the presentation following the Trial. The organisers reserve the right to refuse any entry without reason.   </w:t>
      </w:r>
    </w:p>
    <w:p>
      <w:pPr>
        <w:pStyle w:val="TextBody"/>
        <w:tabs>
          <w:tab w:val="clear" w:pos="720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ab/>
        <w:t>An entry limit of 150, on a first entered basis, will be imposed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rFonts w:eastAsia="Arial"/>
        </w:rPr>
        <w:t xml:space="preserve">            </w:t>
      </w:r>
      <w:r>
        <w:rPr/>
        <w:t>ENTRIES CANNOT BE TRANSFERRED BY AN ENTRANT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 xml:space="preserve">9   </w:t>
        <w:tab/>
        <w:t>NUMBERS To be issued on the basis, early entry late number. any rider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</w:t>
      </w:r>
      <w:r>
        <w:rPr/>
        <w:t xml:space="preserve">preferring an early number may indicate this on the entry form.  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426" w:hanging="426"/>
        <w:rPr>
          <w:sz w:val="16"/>
        </w:rPr>
      </w:pPr>
      <w:r>
        <w:rPr/>
        <w:t xml:space="preserve">10 </w:t>
        <w:tab/>
        <w:t>SIGNING ON At signing on each rider will receive his Punch Card for which he is responsible.  If you loose your punch card you will be classed as retired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426" w:hanging="426"/>
        <w:rPr/>
      </w:pPr>
      <w:r>
        <w:rPr/>
        <w:t xml:space="preserve">11 </w:t>
        <w:tab/>
        <w:t xml:space="preserve">STARTING After successful machine examination riders will be despatched at 30 second  intervals. If a rider fails to start at his appointed time he will incur a 1 mark penalty for each minute he is late, up to a maximum of  20 marks, after which he will be disqualified. </w:t>
      </w:r>
      <w:r>
        <w:rPr>
          <w:b/>
          <w:bCs/>
        </w:rPr>
        <w:t>A rider who does not complete the Saturday course may ride on Sunday on a no award basis</w:t>
      </w:r>
      <w:r>
        <w:rPr/>
        <w:t xml:space="preserve">.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</w:t>
      </w:r>
      <w:r>
        <w:rPr>
          <w:b/>
        </w:rPr>
        <w:t>Starting order will be the same on both days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 xml:space="preserve">12 </w:t>
        <w:tab/>
        <w:t>SUBSTITUTION OF MACHINE  In accordance with Trial Standing Regulations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rFonts w:eastAsia="Arial"/>
        </w:rPr>
        <w:t xml:space="preserve">     </w:t>
      </w:r>
      <w:r>
        <w:rPr/>
        <w:tab/>
        <w:t>NO change of machine is permitted after starting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/>
        <w:t xml:space="preserve">13 </w:t>
        <w:tab/>
        <w:t>PRACTISING in the vicinity of the course before or after the event entails disqualification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426" w:hanging="426"/>
        <w:rPr>
          <w:sz w:val="16"/>
        </w:rPr>
      </w:pPr>
      <w:r>
        <w:rPr/>
        <w:t xml:space="preserve">14 </w:t>
        <w:tab/>
        <w:t>OFFENSIVE BEHAVIOUR At the discretion of the Clerk of the Course any rider who is reported to him for offensive behaviour will be excluded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/>
        <w:t xml:space="preserve">15 </w:t>
        <w:tab/>
        <w:t>PETROL Riders petrol will be taken each day to a petrol halt if in a can clearly marked “PETROL”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 xml:space="preserve">16 </w:t>
        <w:tab/>
        <w:t>INTERPRETATION of these regulations and the infliction of penalties for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</w:t>
      </w:r>
      <w:r>
        <w:rPr/>
        <w:tab/>
        <w:t xml:space="preserve">breach of same rests entirely with the officials of the meeting.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</w:t>
      </w:r>
      <w:r>
        <w:rPr/>
        <w:tab/>
        <w:t>Protests must be in accordance with A.C.U. National Sporting Code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</w:t>
      </w:r>
      <w:r>
        <w:rPr/>
        <w:tab/>
        <w:t>OFFICIALS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998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    </w:t>
      </w:r>
      <w:r>
        <w:rPr/>
        <w:t>Stewards</w:t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998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    </w:t>
      </w:r>
      <w:r>
        <w:rPr/>
        <w:t xml:space="preserve">East Yorks Centre     </w:t>
        <w:tab/>
        <w:tab/>
        <w:tab/>
        <w:t xml:space="preserve">- </w:t>
        <w:tab/>
        <w:t>Keith Ellis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998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    </w:t>
      </w:r>
      <w:r>
        <w:rPr/>
        <w:t xml:space="preserve">Clerk of the Course     </w:t>
        <w:tab/>
        <w:tab/>
        <w:tab/>
        <w:t xml:space="preserve">- </w:t>
        <w:tab/>
        <w:t>Pat Galway</w:t>
        <w:tab/>
        <w:t>Lic No. 19894</w:t>
        <w:tab/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998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    </w:t>
      </w:r>
      <w:r>
        <w:rPr/>
        <w:t xml:space="preserve">Secretary of Meeting    </w:t>
        <w:tab/>
        <w:tab/>
        <w:tab/>
        <w:t xml:space="preserve">- </w:t>
        <w:tab/>
        <w:t>Ian Smith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998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                              </w:t>
      </w:r>
      <w:r>
        <w:rPr/>
        <w:tab/>
        <w:tab/>
        <w:tab/>
        <w:tab/>
        <w:tab/>
        <w:t>165 Flatts Lane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                              </w:t>
      </w:r>
      <w:r>
        <w:rPr/>
        <w:tab/>
        <w:tab/>
        <w:tab/>
        <w:tab/>
        <w:tab/>
        <w:t>Normanby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                              </w:t>
      </w:r>
      <w:r>
        <w:rPr/>
        <w:tab/>
        <w:tab/>
        <w:tab/>
        <w:tab/>
        <w:tab/>
        <w:t>Middlesbrough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                              </w:t>
      </w:r>
      <w:r>
        <w:rPr/>
        <w:tab/>
        <w:tab/>
        <w:tab/>
        <w:tab/>
        <w:tab/>
        <w:t>Cleveland.  TS6 0PP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eastAsia="Arial"/>
        </w:rPr>
        <w:t xml:space="preserve">                                   </w:t>
      </w:r>
      <w:r>
        <w:rPr/>
        <w:tab/>
        <w:tab/>
        <w:tab/>
        <w:tab/>
        <w:tab/>
        <w:t>Tel. 01642 454474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  <w:tab/>
        <w:tab/>
        <w:t>07984 249795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/>
      </w:pPr>
      <w:r>
        <w:rPr>
          <w:b/>
        </w:rPr>
        <w:t xml:space="preserve">DON'T FORGET </w:t>
      </w:r>
      <w:r>
        <w:rPr>
          <w:b/>
          <w:u w:val="single"/>
        </w:rPr>
        <w:t>TWO</w:t>
      </w:r>
      <w:r>
        <w:rPr>
          <w:b/>
        </w:rPr>
        <w:t xml:space="preserve"> STAMPED ADDRESSED ENVELOPES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CHEQUES MADE PAYABLE TO EAST YORKS 2 DAY TRIAL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 xml:space="preserve">There will be a presentation of all main awards in the FLASK INN following the Trial.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  <w:t>Riders are responsible for collecting their own awards.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u w:val="single"/>
        </w:rPr>
      </w:pPr>
      <w:r>
        <w:rPr>
          <w:b/>
          <w:bCs/>
          <w:u w:val="single"/>
        </w:rPr>
        <w:t>Road Traffic Act insurance included in entry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800" w:leader="none"/>
          <w:tab w:val="left" w:pos="2127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247" w:right="96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2"/>
        </w:tabs>
        <w:ind w:left="372" w:hanging="372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1:00Z</dcterms:created>
  <dc:creator>Ian Smith</dc:creator>
  <dc:description/>
  <dc:language>en-US</dc:language>
  <cp:lastModifiedBy>User</cp:lastModifiedBy>
  <cp:lastPrinted>2019-06-26T21:42:00Z</cp:lastPrinted>
  <dcterms:modified xsi:type="dcterms:W3CDTF">2019-08-01T11:31:00Z</dcterms:modified>
  <cp:revision>2</cp:revision>
  <dc:subject/>
  <dc:title>EAST Y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6942026</vt:r8>
  </property>
  <property fmtid="{D5CDD505-2E9C-101B-9397-08002B2CF9AE}" pid="3" name="_AuthorEmail">
    <vt:lpwstr>willoughby.33@virgin.net</vt:lpwstr>
  </property>
  <property fmtid="{D5CDD505-2E9C-101B-9397-08002B2CF9AE}" pid="4" name="_AuthorEmailDisplayName">
    <vt:lpwstr>Dave Willoughby</vt:lpwstr>
  </property>
  <property fmtid="{D5CDD505-2E9C-101B-9397-08002B2CF9AE}" pid="5" name="_EmailSubject">
    <vt:lpwstr>2 Day Regs</vt:lpwstr>
  </property>
  <property fmtid="{D5CDD505-2E9C-101B-9397-08002B2CF9AE}" pid="6" name="_ReviewingToolsShownOnce">
    <vt:lpwstr/>
  </property>
</Properties>
</file>