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635</wp:posOffset>
            </wp:positionV>
            <wp:extent cx="484505" cy="549910"/>
            <wp:effectExtent l="0" t="0" r="0" b="0"/>
            <wp:wrapTight wrapText="bothSides">
              <wp:wrapPolygon edited="0">
                <wp:start x="10300" y="1660"/>
                <wp:lineTo x="4983" y="2656"/>
                <wp:lineTo x="2324" y="4649"/>
                <wp:lineTo x="2324" y="6975"/>
                <wp:lineTo x="330" y="8970"/>
                <wp:lineTo x="995" y="10300"/>
                <wp:lineTo x="13290" y="12293"/>
                <wp:lineTo x="12958" y="15284"/>
                <wp:lineTo x="14620" y="17610"/>
                <wp:lineTo x="16946" y="17610"/>
                <wp:lineTo x="18940" y="19272"/>
                <wp:lineTo x="19272" y="19272"/>
                <wp:lineTo x="20933" y="19272"/>
                <wp:lineTo x="20933" y="12958"/>
                <wp:lineTo x="19936" y="7973"/>
                <wp:lineTo x="18274" y="6975"/>
                <wp:lineTo x="18607" y="3986"/>
                <wp:lineTo x="16613" y="2324"/>
                <wp:lineTo x="11628" y="1660"/>
                <wp:lineTo x="10300" y="16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54610</wp:posOffset>
            </wp:positionV>
            <wp:extent cx="495300" cy="495300"/>
            <wp:effectExtent l="0" t="0" r="0" b="0"/>
            <wp:wrapTight wrapText="bothSides">
              <wp:wrapPolygon edited="0">
                <wp:start x="10300" y="1660"/>
                <wp:lineTo x="4983" y="2656"/>
                <wp:lineTo x="2324" y="4649"/>
                <wp:lineTo x="2324" y="6975"/>
                <wp:lineTo x="330" y="8970"/>
                <wp:lineTo x="995" y="10300"/>
                <wp:lineTo x="13290" y="12293"/>
                <wp:lineTo x="12958" y="15284"/>
                <wp:lineTo x="14620" y="17610"/>
                <wp:lineTo x="16946" y="17610"/>
                <wp:lineTo x="18940" y="19272"/>
                <wp:lineTo x="19272" y="19272"/>
                <wp:lineTo x="20933" y="19272"/>
                <wp:lineTo x="20933" y="12958"/>
                <wp:lineTo x="19936" y="7973"/>
                <wp:lineTo x="18274" y="6975"/>
                <wp:lineTo x="18607" y="3986"/>
                <wp:lineTo x="16613" y="2324"/>
                <wp:lineTo x="11628" y="1660"/>
                <wp:lineTo x="10300" y="16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0545</wp:posOffset>
            </wp:positionH>
            <wp:positionV relativeFrom="paragraph">
              <wp:posOffset>160655</wp:posOffset>
            </wp:positionV>
            <wp:extent cx="1292225" cy="313055"/>
            <wp:effectExtent l="0" t="0" r="0" b="0"/>
            <wp:wrapTight wrapText="bothSides">
              <wp:wrapPolygon edited="0">
                <wp:start x="-156" y="0"/>
                <wp:lineTo x="-156" y="20939"/>
                <wp:lineTo x="21600" y="20939"/>
                <wp:lineTo x="21600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t>AJS &amp; MATCHLESS POACHERS PRE 65 TRIALS</w:t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FILIATED TO THE CLASSIC SECTION OF THE AMCA</w:t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5th Covid19 (PRE-PAID Entry Form) Authorisation </w:t>
      </w:r>
      <w:r>
        <w:rPr>
          <w:rFonts w:cs="Arial" w:ascii="Arial" w:hAnsi="Arial"/>
          <w:color w:val="FF0000"/>
          <w:sz w:val="28"/>
          <w:szCs w:val="28"/>
          <w:lang w:eastAsia="en-GB"/>
        </w:rPr>
        <w:t>#38133</w:t>
      </w:r>
      <w:r>
        <w:rPr>
          <w:rFonts w:cs="Arial" w:ascii="Arial" w:hAnsi="Arial"/>
          <w:color w:val="FF0000"/>
          <w:sz w:val="24"/>
          <w:szCs w:val="24"/>
        </w:rPr>
        <w:t xml:space="preserve">  Email 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ales@belton-4.co.uk</w:t>
        </w:r>
      </w:hyperlink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Charity Open Trial, 27th December 21.@ Smiths Farm Withcall Start Time 10:30 am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ntry Fee of £15 can be paid in advance upon receipt of confirmation email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sz w:val="28"/>
          <w:szCs w:val="28"/>
          <w:highlight w:val="yellow"/>
          <w:u w:val="single"/>
        </w:rPr>
        <w:t>Please make a note of the new contact email address where entries should be forwarded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highlight w:val="yellow"/>
          <w:u w:val="single"/>
        </w:rPr>
        <w:t>sales@belton-4.co.uk</w:t>
      </w:r>
      <w:r>
        <w:rPr>
          <w:rFonts w:cs="Calibri" w:ascii="Calibri" w:hAnsi="Calibri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ccount Name: Poachers Pre 65 Trials   Sort Code: 09-01-54   Account No: 07656081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sing your name as a reference. 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single"/>
        </w:rPr>
        <w:t>Your payment confirms acceptance to AMCA terms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u w:val="dotted"/>
        </w:rPr>
      </w:pPr>
      <w:r>
        <w:rPr>
          <w:rFonts w:cs="Calibri" w:ascii="Calibri" w:hAnsi="Calibri"/>
          <w:color w:val="FF0000"/>
          <w:sz w:val="24"/>
          <w:szCs w:val="24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lease complete this form in full:  Open to existing club members &amp; guests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sz w:val="32"/>
          <w:szCs w:val="32"/>
          <w:highlight w:val="yellow"/>
        </w:rPr>
        <w:t>Closing date for entries 10:00am Friday 22</w:t>
      </w:r>
      <w:r>
        <w:rPr>
          <w:sz w:val="32"/>
          <w:szCs w:val="32"/>
          <w:highlight w:val="yellow"/>
          <w:vertAlign w:val="superscript"/>
        </w:rPr>
        <w:t>nd</w:t>
      </w:r>
      <w:r>
        <w:rPr>
          <w:sz w:val="32"/>
          <w:szCs w:val="32"/>
          <w:highlight w:val="yellow"/>
        </w:rPr>
        <w:t xml:space="preserve"> December 2021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color w:val="FF0000"/>
          <w:sz w:val="32"/>
          <w:szCs w:val="32"/>
          <w:u w:val="dotted"/>
        </w:rPr>
      </w:r>
    </w:p>
    <w:tbl>
      <w:tblPr>
        <w:tblW w:w="90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823"/>
      </w:tblGrid>
      <w:tr>
        <w:trPr>
          <w:trHeight w:val="3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Tel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mail 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chine Entere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ssued Riding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(N.A. new numbers issued for this event)</w:t>
            </w:r>
          </w:p>
        </w:tc>
      </w:tr>
    </w:tbl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TextBody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56"/>
        <w:gridCol w:w="2835"/>
      </w:tblGrid>
      <w:tr>
        <w:trPr>
          <w:trHeight w:val="39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LUBM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T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XPERT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552"/>
        <w:gridCol w:w="567"/>
        <w:gridCol w:w="2268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32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Pre-Unit Springer/Rig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i/>
                <w:i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Unit Incl. T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rFonts w:cs="Calibri" w:ascii="Calibri" w:hAnsi="Calibri"/>
                <w:iCs/>
              </w:rPr>
              <w:t>Two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*</w:t>
      </w:r>
      <w:r>
        <w:rPr>
          <w:rFonts w:cs="Calibri" w:ascii="Calibri" w:hAnsi="Calibri"/>
          <w:i/>
          <w:sz w:val="32"/>
        </w:rPr>
        <w:t>Please X appropriate box</w:t>
      </w:r>
      <w:r>
        <w:rPr>
          <w:i/>
          <w:sz w:val="32"/>
        </w:rPr>
        <w:t>*</w:t>
      </w:r>
    </w:p>
    <w:p>
      <w:pPr>
        <w:pStyle w:val="TextBody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e will email your confirmation in advance of the event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o refunds will be given for DNS.   If you can, please enter on-line. If you are unable to do so, entries and the correct cash payment will be accepted on the day. Please bring this completed form with you. Please follow all restrictions </w:t>
      </w:r>
    </w:p>
    <w:p>
      <w:pPr>
        <w:pStyle w:val="TextBody"/>
        <w:jc w:val="center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p>
      <w:pPr>
        <w:pStyle w:val="TextBody"/>
        <w:jc w:val="center"/>
        <w:rPr>
          <w:color w:val="2F5496"/>
          <w:lang w:eastAsia="en-GB"/>
        </w:rPr>
      </w:pPr>
      <w:r>
        <w:rPr>
          <w:color w:val="2F5496"/>
          <w:lang w:eastAsia="en-GB"/>
        </w:rPr>
        <w:drawing>
          <wp:inline distT="0" distB="0" distL="0" distR="0">
            <wp:extent cx="1425575" cy="80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2F5496"/>
          <w:lang w:eastAsia="en-GB"/>
        </w:rPr>
      </w:pPr>
      <w:r>
        <w:rPr>
          <w:color w:val="2F5496"/>
          <w:lang w:eastAsia="en-GB"/>
        </w:rPr>
      </w:r>
    </w:p>
    <w:p>
      <w:pPr>
        <w:pStyle w:val="TextBody"/>
        <w:jc w:val="center"/>
        <w:rPr>
          <w:color w:val="FF0000"/>
          <w:sz w:val="22"/>
          <w:szCs w:val="24"/>
          <w:u w:val="single"/>
          <w:lang w:eastAsia="en-GB"/>
        </w:rPr>
      </w:pPr>
      <w:r>
        <w:rPr>
          <w:color w:val="FF0000"/>
          <w:sz w:val="22"/>
          <w:szCs w:val="24"/>
          <w:u w:val="single"/>
          <w:lang w:eastAsia="en-GB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ales@belton-4.co.uk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4:00Z</dcterms:created>
  <dc:creator>Mike Gallagher</dc:creator>
  <dc:description/>
  <cp:keywords/>
  <dc:language>en-US</dc:language>
  <cp:lastModifiedBy>Mike Gallagher</cp:lastModifiedBy>
  <cp:lastPrinted>2021-11-05T17:18:00Z</cp:lastPrinted>
  <dcterms:modified xsi:type="dcterms:W3CDTF">2021-12-02T12:32:00Z</dcterms:modified>
  <cp:revision>6</cp:revision>
  <dc:subject/>
  <dc:title>AJS &amp; MATCHLESS (POACHERS) CLUB TRIALS</dc:title>
</cp:coreProperties>
</file>